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標準楷書;Arial Unicode MS" w:hAnsi="全真標準楷書;Arial Unicode MS" w:eastAsia="全真標準楷書;Arial Unicode MS" w:cs="新細明體;PMingLiU"/>
          <w:sz w:val="40"/>
          <w:szCs w:val="40"/>
        </w:rPr>
      </w:pPr>
      <w:r>
        <w:rPr>
          <w:rFonts w:ascii="全真標準楷書;Arial Unicode MS" w:hAnsi="全真標準楷書;Arial Unicode MS" w:cs="新細明體;PMingLiU" w:eastAsia="全真標準楷書;Arial Unicode MS"/>
          <w:sz w:val="40"/>
          <w:szCs w:val="40"/>
        </w:rPr>
        <w:t>台北市立南湖高級中學教師會章程</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中華民國九十六年六月二十九日修正通過</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總</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則</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　本章程依據教師法及相關法令訂定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名稱為</w:t>
      </w:r>
      <w:r>
        <w:rPr>
          <w:rFonts w:ascii="全真標準楷書;Arial Unicode MS" w:hAnsi="全真標準楷書;Arial Unicode MS" w:cs="新細明體;PMingLiU" w:eastAsia="全真標準楷書;Arial Unicode MS"/>
          <w:sz w:val="24"/>
          <w:szCs w:val="24"/>
        </w:rPr>
        <w:t>台北市立南湖高級中學教師會</w:t>
      </w:r>
      <w:r>
        <w:rPr>
          <w:rFonts w:ascii="新細明體;PMingLiU" w:hAnsi="新細明體;PMingLiU" w:cs="新細明體;PMingLiU" w:eastAsia="新細明體;PMingLiU"/>
          <w:sz w:val="24"/>
          <w:szCs w:val="24"/>
        </w:rPr>
        <w:t>，以下簡稱本會。</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三</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會址設於</w:t>
      </w:r>
      <w:r>
        <w:rPr>
          <w:rFonts w:ascii="全真標準楷書;Arial Unicode MS" w:hAnsi="全真標準楷書;Arial Unicode MS" w:cs="新細明體;PMingLiU" w:eastAsia="全真標準楷書;Arial Unicode MS"/>
          <w:sz w:val="24"/>
          <w:szCs w:val="24"/>
        </w:rPr>
        <w:t>台北市立南湖高級中學</w:t>
      </w:r>
      <w:r>
        <w:rPr>
          <w:rFonts w:ascii="新細明體;PMingLiU" w:hAnsi="新細明體;PMingLiU" w:cs="新細明體;PMingLiU" w:eastAsia="新細明體;PMingLiU"/>
          <w:sz w:val="24"/>
          <w:szCs w:val="24"/>
        </w:rPr>
        <w:t>所在地。</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宗</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旨</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與</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任</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四</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以維護教師專業尊嚴，保障學生受教權益，以提昇教育品質為宗旨。</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五</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之任務如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維護教師專業尊嚴與專業自主權。</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保障學生受教權並提升教育品質。</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研究並協助解決各項的教育問題。</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辦理各項教師所需要的服務活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與學校協議本校的教師聘約。</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六、與其他教師會之合作與聯繫。</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七、派代表參加與教師有關之法定組織。</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三</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員</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320" w:hanging="13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凡本校專任教師向本會提出入會申請並繳交會費，即為會員。凡協助本會會務、或捐贈經費贊助本會，其不具本會會員資格者，經理事會通過，得為本會贊助會員。贊助會員無選舉，被選舉、罷免、表決四權。</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會員、贊助會員具有下列權利：</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參加本會之各項活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享受本會提供之服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八</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會員具有下列義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遵守本會章程，履行本會決議及團體協約。</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繳納會費。</w:t>
      </w:r>
    </w:p>
    <w:p>
      <w:pPr>
        <w:pStyle w:val="Normal"/>
        <w:ind w:left="132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會員有違背本會章程、決議、教師聘約準則及自律公約時，經監事會調查屬實，提報 理事會決議，得給與勸告、警告、停權半年內等處分；提報大會，經出席人員三分之二同意，得給與除名處分。被除名後一年之內不得再申請入會。</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四</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組</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織</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職</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員</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32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十</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以會員大會為最高權力機構；理事會為執行機構，並於會員大會閉會期間代行其職權；監事會為監察機構。</w:t>
      </w:r>
    </w:p>
    <w:p>
      <w:pPr>
        <w:pStyle w:val="Normal"/>
        <w:numPr>
          <w:ilvl w:val="0"/>
          <w:numId w:val="1"/>
        </w:numPr>
        <w:rPr/>
      </w:pPr>
      <w:r>
        <w:rPr>
          <w:rFonts w:ascii="新細明體;PMingLiU" w:hAnsi="新細明體;PMingLiU" w:cs="新細明體;PMingLiU" w:eastAsia="新細明體;PMingLiU"/>
          <w:sz w:val="24"/>
          <w:szCs w:val="24"/>
        </w:rPr>
        <w:t>會員大會每年由理事長召開一次，必要時得由理事會決議或會員五分之一以上連署召開臨時會員大會</w:t>
      </w:r>
    </w:p>
    <w:p>
      <w:pPr>
        <w:pStyle w:val="Normal"/>
        <w:ind w:left="154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職權如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通過及修訂章程。</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二、選舉、罷免理、監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聽取、審查理、監事工作報告。</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選派依法組織之各項教師代表。</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議決本會工作計畫、預算、決算、重大會務、會費及提案。</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六、處分本會之財產。</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二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事會設理事九人，候補理事三人；監事會設監事三人，候補監事一人。</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三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事會之職權如左：</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議決會員代表大會之召開事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審定會員（會員代表）之資格及處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選舉罷免理事長。</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議決理事、理事長之辭職。</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審議會務人員任免。</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六、擬定年度工作計畫、報告、預算、決算。</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七、其他應執行事項。</w:t>
      </w:r>
    </w:p>
    <w:p>
      <w:pPr>
        <w:pStyle w:val="Normal"/>
        <w:ind w:left="1334" w:hanging="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十四條  理事會設理事長一人，由全體理事互選、罷免之。理事長對內綜理會務，對外代表本會，並擔任會員大會、理監事聯席會主席。理事長不能視事或請假時由理事互推一人代理。</w:t>
      </w:r>
    </w:p>
    <w:p>
      <w:pPr>
        <w:pStyle w:val="Normal"/>
        <w:ind w:left="1320" w:hanging="13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第十五條  理事會每三個月召開一次，必要時得由理事長召開臨時會議或由理事會三分之一以上連署召開理事會。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六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監事會之職權如左：</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監察理事會工作之執行。</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審核年度決算。</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選舉罷免常務監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議決監事、常務監事之辭職。</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其他應監察事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七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監事會設常務監事一名，由監事互選產生，監察日常會務，並擔任監事會主席。</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八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監事任期一年，連選得連任。但理事長之連任以一次為限。</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十九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監事均為無給職。</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二十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監事有左列情事之一者，應即解任：</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喪失本會所屬會員之個人會員資格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因故辭職經理、監事會通過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被罷免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受停權處分期間超過任期二分之一者。</w:t>
      </w:r>
    </w:p>
    <w:p>
      <w:pPr>
        <w:pStyle w:val="Normal"/>
        <w:ind w:left="132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一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得設各組以推展會務，各組組長由理事長從會員中提名並提交理事會審議同意後聘任之，解聘時亦同，組長為無給職。本會設總幹事一名，以處理本會一般行政業務，並負責與各相關單位之聯繫工作。總幹事為專職人員，由理事長提交理事會審議通過後聘任之，解聘時亦同。如有特別需要，本會得設特別委員會以及聘請顧問，由理事長提交理事會審議通過後設立、聘任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二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監事會每三個月召開一次，必要時得與理事會召開聯席會議。</w:t>
      </w:r>
    </w:p>
    <w:p>
      <w:pPr>
        <w:pStyle w:val="Normal"/>
        <w:ind w:left="132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三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理、監事應親自出席理、監事會議，不得委託出席；理、監事連續三次無故不出席會議者，視同辭職。</w:t>
      </w:r>
    </w:p>
    <w:p>
      <w:pPr>
        <w:pStyle w:val="Normal"/>
        <w:ind w:left="132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四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應於召開會員代表大會十五日前，或召開理事會、監事會、理監事聯席會議七日前將開會通知單報主管機關備查，並將會議記錄於開會後三十日內函報主管機關備查。</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五</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經費及會計</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五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經費來源如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會費：會員年費 捌佰元。</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捐贈。</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其他收入。</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以上收入之孳息。</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六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會計年度自每年一月一日起至十二月卅一日止。</w:t>
      </w:r>
    </w:p>
    <w:p>
      <w:pPr>
        <w:pStyle w:val="Normal"/>
        <w:ind w:firstLine="120"/>
        <w:rPr/>
      </w:pPr>
      <w:r>
        <w:rPr>
          <w:rFonts w:ascii="新細明體;PMingLiU" w:hAnsi="新細明體;PMingLiU" w:cs="新細明體;PMingLiU" w:eastAsia="新細明體;PMingLiU"/>
          <w:sz w:val="24"/>
          <w:szCs w:val="24"/>
        </w:rPr>
        <w:t>第廿七條  本會理監事任期與會計年度同。</w:t>
      </w:r>
    </w:p>
    <w:p>
      <w:pPr>
        <w:pStyle w:val="Normal"/>
        <w:ind w:firstLine="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章</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附</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則</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八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章程未規定事宜，悉依有關法令規定辦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廿九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會辦事細則及各辦法，由理事會訂定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卅  條</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本章程由會員代表大會通過後施行，變更時亦同。</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default" r:id="rId2"/>
      <w:type w:val="nextPage"/>
      <w:pgSz w:w="11906" w:h="16838"/>
      <w:pgMar w:left="1134" w:right="1134" w:gutter="0" w:header="0" w:top="1843" w:footer="720" w:bottom="1797"/>
      <w:pgNumType w:start="1" w:fmt="decimal"/>
      <w:formProt w:val="false"/>
      <w:textDirection w:val="lrTb"/>
      <w:docGrid w:type="default"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545"/>
        </w:tabs>
        <w:ind w:left="1545"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7:00Z</dcterms:created>
  <dc:creator>USER</dc:creator>
  <dc:description/>
  <cp:keywords/>
  <dc:language>en-US</dc:language>
  <cp:lastModifiedBy>Test User</cp:lastModifiedBy>
  <cp:lastPrinted>2009-10-12T11:55:00Z</cp:lastPrinted>
  <dcterms:modified xsi:type="dcterms:W3CDTF">2010-08-02T13:27:00Z</dcterms:modified>
  <cp:revision>2</cp:revision>
  <dc:subject/>
  <dc:title>　　高　　雄　　縣　　教　　師　　會　　　章　程</dc:title>
</cp:coreProperties>
</file>