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臺北市立南湖高級中學 畢業證明書 申請書    </w:t>
      </w:r>
    </w:p>
    <w:p>
      <w:pPr>
        <w:pStyle w:val="Normal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年     月  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時班別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     班     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  <w:vertAlign w:val="subscript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  <w:vertAlign w:val="subscript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與護照同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月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份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最近半身脫帽一吋照片一張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註冊組長                   主任      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6:00Z</dcterms:created>
  <dc:creator>USER</dc:creator>
  <dc:description/>
  <cp:keywords/>
  <dc:language>en-US</dc:language>
  <cp:lastModifiedBy>user</cp:lastModifiedBy>
  <cp:lastPrinted>2006-04-19T11:14:00Z</cp:lastPrinted>
  <dcterms:modified xsi:type="dcterms:W3CDTF">2023-03-17T02:14:00Z</dcterms:modified>
  <cp:revision>6</cp:revision>
  <dc:subject/>
  <dc:title>臺北市立南湖高級中學 畢業證明書 申請書</dc:title>
</cp:coreProperties>
</file>