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07"/>
        <w:gridCol w:w="1752"/>
        <w:gridCol w:w="3095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南湖高級中學 修業證明書 申請書</w:t>
            </w:r>
          </w:p>
        </w:tc>
      </w:tr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     號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學日期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7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7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7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</w:rPr>
              <w:t>半身脫帽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彩色照片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修業滿三年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成績考查不符合畢業規定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由學生主動申請或學校核發修業證明書</w:t>
            </w:r>
            <w:r>
              <w:rPr>
                <w:rFonts w:eastAsia="標楷體"/>
                <w:sz w:val="28"/>
                <w:szCs w:val="28"/>
              </w:rPr>
              <w:t>。修業證明書一經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不得要求返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補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延修或改發畢業證書。</w:t>
            </w:r>
          </w:p>
        </w:tc>
      </w:tr>
      <w:tr>
        <w:trPr/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7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國        年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58:00Z</dcterms:created>
  <dc:creator>user</dc:creator>
  <dc:description/>
  <cp:keywords/>
  <dc:language>en-US</dc:language>
  <cp:lastModifiedBy>NHUSH</cp:lastModifiedBy>
  <cp:lastPrinted>2014-06-20T16:59:00Z</cp:lastPrinted>
  <dcterms:modified xsi:type="dcterms:W3CDTF">2014-06-20T08:59:00Z</dcterms:modified>
  <cp:revision>4</cp:revision>
  <dc:subject/>
  <dc:title/>
</cp:coreProperties>
</file>