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jc w:val="center"/>
        <w:rPr>
          <w:rFonts w:ascii="Calibri" w:hAnsi="Calibri" w:eastAsia="標楷體" w:cs="Calibri"/>
          <w:w w:val="90"/>
          <w:sz w:val="28"/>
        </w:rPr>
      </w:pPr>
      <w:r>
        <w:rPr>
          <w:rFonts w:eastAsia="標楷體" w:cs="Calibri" w:ascii="Calibri" w:hAnsi="Calibri"/>
          <w:w w:val="9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28015</wp:posOffset>
                </wp:positionV>
                <wp:extent cx="144018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傳票編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付款憑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85pt;mso-wrap-distance-left:0pt;mso-wrap-distance-right:9pt;mso-wrap-distance-top:0pt;mso-wrap-distance-bottom:0pt;margin-top:49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傳票編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付款憑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編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313436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  <w:u w:val="double"/>
                              </w:rPr>
                              <w:t>臺北市南湖高級中學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u w:val="single"/>
                              </w:rPr>
                              <w:t>黏  貼  憑  證  用  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8pt;height:67.45pt;mso-wrap-distance-left:9.05pt;mso-wrap-distance-right:9.05pt;mso-wrap-distance-top:0pt;mso-wrap-distance-bottom:0pt;margin-top:10.15pt;mso-position-vertical-relative:text;margin-left:145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4"/>
                          <w:u w:val="doub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  <w:u w:val="double"/>
                        </w:rPr>
                        <w:t>臺北市南湖高級中學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  <w:u w:val="single"/>
                        </w:rPr>
                        <w:t>黏  貼  憑  證  用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875780" cy="8555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5"/>
                              <w:gridCol w:w="121"/>
                              <w:gridCol w:w="1541"/>
                              <w:gridCol w:w="485"/>
                              <w:gridCol w:w="132"/>
                              <w:gridCol w:w="960"/>
                              <w:gridCol w:w="562"/>
                              <w:gridCol w:w="265"/>
                              <w:gridCol w:w="13"/>
                              <w:gridCol w:w="252"/>
                              <w:gridCol w:w="266"/>
                              <w:gridCol w:w="206"/>
                              <w:gridCol w:w="59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  <w:gridCol w:w="1307"/>
                              <w:gridCol w:w="181"/>
                              <w:gridCol w:w="840"/>
                              <w:gridCol w:w="174"/>
                              <w:gridCol w:w="784"/>
                              <w:gridCol w:w="7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w w:val="90"/>
                                      <w:sz w:val="28"/>
                                    </w:rPr>
                                    <w:t>憑證編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w w:val="9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right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distribute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用途說明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算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職人員在職進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補助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高中及高職教育計畫其他福利費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會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就讀學校、科系及年級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單收到日期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交進修費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茲收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進修補助費用。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簽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進修科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進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進修科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進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082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分，總平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1082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94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申請補助費應檢附成績單及繳費收據正本。申請補助之費用包含學費、雜費、學分學雜費、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雜費基數等； 不包含保險費、電腦及語文實習費、網路費或其他費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61" w:right="-82" w:hanging="461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公務人員申請補助須進修成績各科均及格且平均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以上或相當等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部分應成績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61" w:right="-82" w:hanging="46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進修成績評定者，應提出進修報告送學校認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、申請補助請於儘速於收到成績單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個月內向人事室提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673.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5"/>
                        <w:gridCol w:w="121"/>
                        <w:gridCol w:w="1541"/>
                        <w:gridCol w:w="485"/>
                        <w:gridCol w:w="132"/>
                        <w:gridCol w:w="960"/>
                        <w:gridCol w:w="562"/>
                        <w:gridCol w:w="265"/>
                        <w:gridCol w:w="13"/>
                        <w:gridCol w:w="252"/>
                        <w:gridCol w:w="266"/>
                        <w:gridCol w:w="206"/>
                        <w:gridCol w:w="59"/>
                        <w:gridCol w:w="265"/>
                        <w:gridCol w:w="266"/>
                        <w:gridCol w:w="265"/>
                        <w:gridCol w:w="265"/>
                        <w:gridCol w:w="266"/>
                        <w:gridCol w:w="1307"/>
                        <w:gridCol w:w="181"/>
                        <w:gridCol w:w="840"/>
                        <w:gridCol w:w="174"/>
                        <w:gridCol w:w="784"/>
                        <w:gridCol w:w="7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w w:val="90"/>
                                <w:sz w:val="28"/>
                              </w:rPr>
                              <w:t>憑證編號</w:t>
                            </w:r>
                            <w:r>
                              <w:rPr>
                                <w:rFonts w:ascii="Calibri" w:hAnsi="Calibri" w:cs="Calibri" w:eastAsia="Calibri"/>
                                <w:w w:val="90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算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right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distribute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用途說明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算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職人員在職進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補助費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途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sz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高中及高職教育計畫其他福利費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會計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ascii="Calibri" w:hAnsi="Calibri"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就讀學校、科系及年級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單收到日期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進修費用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補助金額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茲收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/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進修補助費用。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申請人簽名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修科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修科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告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082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學分，總平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1082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94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申請補助費應檢附成績單及繳費收據正本。申請補助之費用包含學費、雜費、學分學雜費、學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雜費基數等； 不包含保險費、電腦及語文實習費、網路費或其他費用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1" w:right="-82" w:hanging="46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公務人員申請補助須進修成績各科均及格且平均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以上或相當等級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師部分應成績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1" w:right="-82" w:hanging="4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進修成績評定者，應提出進修報告送學校認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申請補助請於儘速於收到成績單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月內向人事室提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294005</wp:posOffset>
                </wp:positionV>
                <wp:extent cx="959485" cy="1134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  票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收  據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購單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驗收報告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合約書  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其他文件    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需駐明文件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89.3pt;mso-wrap-distance-left:9.05pt;mso-wrap-distance-right:9.05pt;mso-wrap-distance-top:0pt;mso-wrap-distance-bottom:0pt;margin-top:23.15pt;mso-position-vertical-relative:text;margin-left:343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napToGrid w:val="false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  票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收  據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購單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驗收報告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合約書  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其他文件    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需駐明文件名稱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雅真中楷" w:hAnsi="雅真中楷" w:eastAsia="雅真中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2:00Z</dcterms:created>
  <dc:creator>Administrator</dc:creator>
  <dc:description/>
  <cp:keywords/>
  <dc:language>en-US</dc:language>
  <cp:lastModifiedBy>user</cp:lastModifiedBy>
  <cp:lastPrinted>2011-05-04T16:39:00Z</cp:lastPrinted>
  <dcterms:modified xsi:type="dcterms:W3CDTF">2017-09-11T00:24:00Z</dcterms:modified>
  <cp:revision>26</cp:revision>
  <dc:subject/>
  <dc:title>交通費</dc:title>
</cp:coreProperties>
</file>