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南湖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師評審委員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當然委員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：董家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會代表：家長代表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會代表：葉紘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票選委員：</w:t>
      </w:r>
    </w:p>
    <w:p>
      <w:pPr>
        <w:pStyle w:val="Normal"/>
        <w:spacing w:lineRule="exact" w:line="50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兼行政類委員：王建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李小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00"/>
        <w:ind w:left="2721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領域委員：王玉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黃大松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00"/>
        <w:ind w:left="2721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領域委員：王建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謝明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文領域委員：陳嘉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吳素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然領域委員：黃紀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康雅琳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領域委員：葉佳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張恬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能領域委員：邱稚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陳姵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年度除</w:t>
      </w:r>
      <w:r>
        <w:rPr>
          <w:rFonts w:ascii="標楷體" w:hAnsi="標楷體" w:cs="標楷體" w:eastAsia="標楷體"/>
          <w:color w:val="000000"/>
          <w:sz w:val="32"/>
        </w:rPr>
        <w:t>家長會代表外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當選委員任期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當選委員因故出缺時，由各遴選類科候補委員依本次選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票數高低依序遞補，</w:t>
      </w:r>
      <w:r>
        <w:rPr>
          <w:rFonts w:ascii="標楷體" w:hAnsi="標楷體" w:cs="標楷體" w:eastAsia="標楷體"/>
          <w:color w:val="000000"/>
          <w:sz w:val="32"/>
        </w:rPr>
        <w:t>同票時以抽籤決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候補委員任期自遞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補之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900" w:right="386" w:gutter="0" w:header="0" w:top="125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新細明體" w:cs="Cambria Math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8:00Z</dcterms:created>
  <dc:creator>admday</dc:creator>
  <dc:description/>
  <cp:keywords/>
  <dc:language>en-US</dc:language>
  <cp:lastModifiedBy>user</cp:lastModifiedBy>
  <cp:lastPrinted>2020-09-01T13:32:00Z</cp:lastPrinted>
  <dcterms:modified xsi:type="dcterms:W3CDTF">2021-09-03T08:48:00Z</dcterms:modified>
  <cp:revision>10</cp:revision>
  <dc:subject/>
  <dc:title>96學年度教師評審委員會委員名單：</dc:title>
</cp:coreProperties>
</file>