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80" w:hanging="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南湖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子女教育補助費申請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申請人職稱： □教師  □教官  □職員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申請日期：    年    月    日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2"/>
        <w:gridCol w:w="237"/>
        <w:gridCol w:w="538"/>
        <w:gridCol w:w="1196"/>
        <w:gridCol w:w="943"/>
        <w:gridCol w:w="525"/>
        <w:gridCol w:w="448"/>
        <w:gridCol w:w="448"/>
        <w:gridCol w:w="448"/>
        <w:gridCol w:w="449"/>
        <w:gridCol w:w="211"/>
        <w:gridCol w:w="135"/>
        <w:gridCol w:w="1908"/>
        <w:gridCol w:w="1569"/>
      </w:tblGrid>
      <w:tr>
        <w:trPr>
          <w:trHeight w:val="966" w:hRule="atLeast"/>
          <w:cantSplit w:val="true"/>
        </w:trPr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附相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明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送人事室辦理，簽名後即視同切結未重覆申請補助及未違反請領規定，如有不實除退還補助費外，並願負一切法律上責任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簽  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應檢附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應檢附</w:t>
            </w:r>
            <w:r>
              <w:rPr>
                <w:rFonts w:ascii="標楷體" w:hAnsi="標楷體" w:cs="標楷體" w:eastAsia="標楷體"/>
                <w:w w:val="80"/>
              </w:rPr>
              <w:t>收費單據影本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轉帳繳費請併附原繳費通知單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、國小免繳交收據。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在本校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申請者須繳交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403" w:hRule="atLeast"/>
          <w:cantSplit w:val="true"/>
        </w:trPr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 女 姓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 勾 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  <w:u w:val="single"/>
              </w:rPr>
              <w:t>由申請人填寫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文件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眷1夜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收費單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口名簿影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眷1夜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收費單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口名簿影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眷1夜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收費單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口名簿影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眷1夜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收費單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口名簿影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人事室填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審查符合規定，擬核發新臺幣        　 　元</w:t>
            </w:r>
          </w:p>
        </w:tc>
      </w:tr>
      <w:tr>
        <w:trPr>
          <w:trHeight w:val="235" w:hRule="atLeast"/>
          <w:cantSplit w:val="true"/>
        </w:trPr>
        <w:tc>
          <w:tcPr>
            <w:tcW w:w="37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    長</w:t>
            </w:r>
          </w:p>
        </w:tc>
      </w:tr>
      <w:tr>
        <w:trPr>
          <w:trHeight w:val="1231" w:hRule="atLeast"/>
          <w:cantSplit w:val="true"/>
        </w:trPr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       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支給數額</w:t>
            </w:r>
          </w:p>
        </w:tc>
        <w:tc>
          <w:tcPr>
            <w:tcW w:w="8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：</w:t>
            </w:r>
          </w:p>
          <w:p>
            <w:pPr>
              <w:pStyle w:val="Style16"/>
              <w:spacing w:lineRule="exact" w:line="200"/>
              <w:ind w:left="544" w:right="120" w:hanging="304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6"/>
              <w:spacing w:lineRule="exact" w:line="200"/>
              <w:ind w:left="512" w:right="120" w:hanging="272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、申請期限：當學年</w:t>
            </w:r>
            <w:r>
              <w:rPr>
                <w:rFonts w:ascii="新細明體;PMingLiU" w:hAnsi="新細明體;PMingLiU" w:cs="Times New Roman" w:eastAsia="新細明體;PMingLiU"/>
                <w:b/>
                <w:sz w:val="16"/>
                <w:szCs w:val="16"/>
                <w:u w:val="single"/>
              </w:rPr>
              <w:t>上學期於十月二十五日前、下學期於四月十日前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向本機關或學校申請。</w:t>
            </w:r>
          </w:p>
          <w:p>
            <w:pPr>
              <w:pStyle w:val="Style16"/>
              <w:spacing w:lineRule="exact" w:line="200"/>
              <w:ind w:left="512" w:right="120" w:hanging="272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00"/>
              <w:ind w:left="872" w:right="120" w:hanging="27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6"/>
              <w:spacing w:lineRule="exact" w:line="200"/>
              <w:ind w:left="872" w:right="120" w:hanging="27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00"/>
              <w:ind w:left="872" w:right="120" w:hanging="27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支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00"/>
              <w:ind w:left="513" w:right="120" w:hanging="3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00"/>
              <w:ind w:left="537" w:right="120" w:hanging="3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00"/>
              <w:ind w:left="897" w:right="120" w:hanging="323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00"/>
              <w:ind w:left="897" w:right="120" w:hanging="323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就讀公私立中等以上學校之選讀生。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00"/>
              <w:ind w:left="897" w:right="120" w:hanging="323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獲有軍公教遺族就學費用優待條例享有公費、減免學雜費之優待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助。</w:t>
            </w:r>
          </w:p>
          <w:p>
            <w:pPr>
              <w:pStyle w:val="Style16"/>
              <w:spacing w:lineRule="exact" w:line="200"/>
              <w:ind w:left="544" w:right="120" w:hanging="304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減免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6"/>
              <w:spacing w:lineRule="exact" w:line="200"/>
              <w:ind w:left="544" w:right="120" w:hanging="304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6"/>
              <w:spacing w:lineRule="exact" w:line="200"/>
              <w:ind w:left="544" w:right="120" w:hanging="304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Normal"/>
              <w:spacing w:lineRule="exact" w:line="200"/>
              <w:ind w:left="549" w:hanging="549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因案停職人員，在停職期間發生可請領子女教育補助之事實，得於復職後</w:t>
            </w:r>
            <w:r>
              <w:rPr>
                <w:sz w:val="16"/>
                <w:szCs w:val="16"/>
              </w:rPr>
              <w:t>三個月內依規定向本機關或學校申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補發。其數額應依事實發生時之規定計算。</w:t>
            </w:r>
          </w:p>
          <w:p>
            <w:pPr>
              <w:pStyle w:val="Normal"/>
              <w:spacing w:lineRule="exact" w:line="200"/>
              <w:ind w:left="549" w:hanging="54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十、公教人員子女就讀公私立高中（職）</w:t>
            </w:r>
            <w:r>
              <w:rPr>
                <w:rFonts w:ascii="新細明體;PMingLiU" w:hAnsi="新細明體;PMingLiU"/>
                <w:sz w:val="16"/>
                <w:szCs w:val="16"/>
              </w:rPr>
              <w:t>綜合高中班級</w:t>
            </w: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含二年級以上修專門學程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及普通班者，其子女教育補助費應按公私立高中數額支給；</w:t>
            </w:r>
            <w:r>
              <w:rPr>
                <w:sz w:val="16"/>
                <w:szCs w:val="16"/>
              </w:rPr>
              <w:t>公教人員子女就讀公私立高中（職）非</w:t>
            </w:r>
            <w:r>
              <w:rPr>
                <w:rFonts w:ascii="新細明體;PMingLiU" w:hAnsi="新細明體;PMingLiU"/>
                <w:sz w:val="16"/>
                <w:szCs w:val="16"/>
              </w:rPr>
              <w:t>綜合高中班級之職業類科者，其子女教育補助費應按公私立高職數額支給。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12"/>
                <w:szCs w:val="12"/>
              </w:rPr>
              <w:t xml:space="preserve">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及獨立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6,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8,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學制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含進修學士班、進修部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3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後二年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,0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,0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部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3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前三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7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,8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8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5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2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,9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實用技能班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5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280" w:hanging="280"/>
    </w:pPr>
    <w:rPr>
      <w:rFonts w:ascii="標楷體" w:hAnsi="標楷體" w:eastAsia="標楷體" w:cs="標楷體"/>
      <w:sz w:val="28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8:00Z</dcterms:created>
  <dc:creator>NHUSH</dc:creator>
  <dc:description/>
  <cp:keywords/>
  <dc:language>en-US</dc:language>
  <cp:lastModifiedBy>user</cp:lastModifiedBy>
  <cp:lastPrinted>2017-10-16T17:21:00Z</cp:lastPrinted>
  <dcterms:modified xsi:type="dcterms:W3CDTF">2019-07-31T00:56:00Z</dcterms:modified>
  <cp:revision>31</cp:revision>
  <dc:subject/>
  <dc:title>臺北市立南湖高級中學    學年度第   學期子女教育補助費申請表  申請日期：  年  月  日</dc:title>
</cp:coreProperties>
</file>