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</w:rPr>
        <w:t>（機關名稱）（單位職稱）交代表冊目錄</w:t>
      </w:r>
    </w:p>
    <w:p>
      <w:pPr>
        <w:pStyle w:val="Normal"/>
        <w:snapToGrid w:val="false"/>
        <w:spacing w:lineRule="exact" w:line="520"/>
        <w:ind w:firstLine="602"/>
        <w:jc w:val="both"/>
        <w:rPr/>
      </w:pPr>
      <w:r>
        <w:rPr>
          <w:rFonts w:ascii="標楷體" w:hAnsi="標楷體" w:eastAsia="標楷體"/>
          <w:sz w:val="28"/>
          <w:szCs w:val="28"/>
        </w:rPr>
        <w:t>卸任（單位職稱姓名）茲將接收前任及自民國  年  月  日起至民國  年  月  日交卸日止任內經管事項，分別造具下列各項表冊，移送新任（單位職稱姓名）接收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959"/>
        <w:gridCol w:w="2160"/>
        <w:gridCol w:w="216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印章戳記移交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員工移交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未辦或未了案件目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財產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請洽總務單位索取盤點清冊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交代清結證明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卸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新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監交人</w:t>
      </w:r>
      <w:r>
        <w:rPr>
          <w:rFonts w:eastAsia="標楷體"/>
          <w:sz w:val="32"/>
          <w:szCs w:val="32"/>
        </w:rPr>
        <w:t>　　　　　　　　　（簽章）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　年　　　　　　　　　月　　　　　　　　　日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臺北市立南湖高級中學（單位）印章戳記移交</w:t>
      </w:r>
      <w:r>
        <w:rPr/>
        <w:t>清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993"/>
        <w:gridCol w:w="992"/>
        <w:gridCol w:w="358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質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模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機關名稱）（單位）員工移交清冊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06"/>
        <w:gridCol w:w="1521"/>
        <w:gridCol w:w="1701"/>
        <w:gridCol w:w="1842"/>
        <w:gridCol w:w="1145"/>
      </w:tblGrid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機關到職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機關名稱）（單位）未辦或未了案件目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623"/>
        <w:gridCol w:w="2170"/>
        <w:gridCol w:w="1326"/>
        <w:gridCol w:w="1991"/>
        <w:gridCol w:w="118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發文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辦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 w:cs="標楷體"/>
                <w:sz w:val="28"/>
                <w:szCs w:val="28"/>
              </w:rPr>
            </w:pPr>
            <w:r>
              <w:rPr>
                <w:rFonts w:eastAsia="全真楷書" w:cs="標楷體" w:ascii="全真楷書" w:hAnsi="全真楷書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交代清結證明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574"/>
        <w:rPr>
          <w:rFonts w:eastAsia="標楷體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查卸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職稱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自中華民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到任之日起，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交卸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止，任內經管事項，業經分別列冊移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接收人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會同監交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銜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照冊逐項盤查清楚，接收無訛，依照公務人員交代條例臺北市施行細則第十四條之規定，特此證明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接收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銜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蓋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　年　　　　　　　　　月　　　　　　　　　日</w:t>
      </w:r>
    </w:p>
    <w:sectPr>
      <w:footerReference w:type="default" r:id="rId2"/>
      <w:footerReference w:type="first" r:id="rId3"/>
      <w:type w:val="nextPage"/>
      <w:pgSz w:w="11906" w:h="16838"/>
      <w:pgMar w:left="1077" w:right="128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2:00Z</dcterms:created>
  <dc:creator>dof</dc:creator>
  <dc:description/>
  <dc:language>en-US</dc:language>
  <cp:lastModifiedBy>user</cp:lastModifiedBy>
  <cp:lastPrinted>2014-10-06T16:22:00Z</cp:lastPrinted>
  <dcterms:modified xsi:type="dcterms:W3CDTF">2014-11-06T04:02:00Z</dcterms:modified>
  <cp:revision>2</cp:revision>
  <dc:subject/>
  <dc:title/>
</cp:coreProperties>
</file>