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北市立南湖高級中學擬申請學校教職員工個人資料紀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6"/>
        <w:gridCol w:w="4734"/>
      </w:tblGrid>
      <w:tr>
        <w:trPr>
          <w:trHeight w:val="1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用 途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擬 申 請 資 料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 勾 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職稱    □ 性別    □ 出生日期 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身分證統一編號     □ 到職日 </w:t>
            </w:r>
          </w:p>
          <w:p>
            <w:pPr>
              <w:pStyle w:val="Normal"/>
              <w:spacing w:lineRule="exact" w:line="48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住址   □ 電話     □ 行動電話</w:t>
            </w:r>
          </w:p>
          <w:p>
            <w:pPr>
              <w:pStyle w:val="Normal"/>
              <w:spacing w:lineRule="exact" w:line="48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其他  （                     ）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管核章</w:t>
            </w:r>
          </w:p>
        </w:tc>
      </w:tr>
      <w:tr>
        <w:trPr>
          <w:trHeight w:val="1968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具結所取得資料僅供申請用途使用，不移作他用或提供他人使用</w:t>
            </w:r>
            <w:r>
              <w:rPr>
                <w:rStyle w:val="Lawt1"/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簽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</w:t>
            </w:r>
          </w:p>
        </w:tc>
      </w:tr>
      <w:tr>
        <w:trPr>
          <w:trHeight w:val="170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left="481" w:hanging="3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奉核可後由人事室協助提供，提供之資料僅供校內同仁業務使用，並應依</w:t>
      </w:r>
      <w:r>
        <w:rPr>
          <w:rStyle w:val="Lawt1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電腦處理個人資料保護法</w:t>
      </w:r>
      <w:r>
        <w:rPr>
          <w:rStyle w:val="Lawt1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之規定處理運用，避免當事人人格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權受侵害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。</w:t>
      </w:r>
    </w:p>
    <w:sectPr>
      <w:type w:val="nextPage"/>
      <w:pgSz w:w="11906" w:h="16838"/>
      <w:pgMar w:left="851" w:right="851" w:gutter="567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awt1">
    <w:name w:val="law_t1"/>
    <w:qFormat/>
    <w:rPr>
      <w:strike w:val="false"/>
      <w:dstrike w:val="false"/>
      <w:color w:val="00008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5:00Z</dcterms:created>
  <dc:creator>人事室</dc:creator>
  <dc:description/>
  <cp:keywords/>
  <dc:language>en-US</dc:language>
  <cp:lastModifiedBy>user</cp:lastModifiedBy>
  <cp:lastPrinted>2019-02-11T15:24:00Z</cp:lastPrinted>
  <dcterms:modified xsi:type="dcterms:W3CDTF">2019-02-11T07:25:00Z</dcterms:modified>
  <cp:revision>2</cp:revision>
  <dc:subject/>
  <dc:title>臺北市立大安高級工業職業學校擬參加校外訓練研習人員名冊</dc:title>
</cp:coreProperties>
</file>