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</w:tabs>
        <w:jc w:val="center"/>
        <w:rPr>
          <w:rFonts w:ascii="Calibri" w:hAnsi="Calibri" w:eastAsia="標楷體" w:cs="Calibri"/>
          <w:w w:val="90"/>
          <w:sz w:val="28"/>
        </w:rPr>
      </w:pPr>
      <w:r>
        <w:rPr>
          <w:rFonts w:eastAsia="標楷體" w:cs="Calibri" w:ascii="Calibri" w:hAnsi="Calibri"/>
          <w:w w:val="90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628015</wp:posOffset>
                </wp:positionV>
                <wp:extent cx="1440180" cy="54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傳票編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付款憑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2.85pt;mso-wrap-distance-left:0pt;mso-wrap-distance-right:9pt;mso-wrap-distance-top:0pt;mso-wrap-distance-bottom:0pt;margin-top:49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傳票編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標楷體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付款憑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編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標楷體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3134360" cy="856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4"/>
                                <w:u w:val="doub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  <w:u w:val="double"/>
                              </w:rPr>
                              <w:t>臺北市立南湖高級中學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0"/>
                                <w:u w:val="single"/>
                              </w:rPr>
                              <w:t>黏  貼  憑  證  用  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8pt;height:67.45pt;mso-wrap-distance-left:9.05pt;mso-wrap-distance-right:9.05pt;mso-wrap-distance-top:0pt;mso-wrap-distance-bottom:0pt;margin-top:10.15pt;mso-position-vertical-relative:text;margin-left:145.9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44"/>
                          <w:u w:val="double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  <w:u w:val="double"/>
                        </w:rPr>
                        <w:t>臺北市立南湖高級中學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0"/>
                          <w:u w:val="single"/>
                        </w:rPr>
                        <w:t>黏  貼  憑  證  用 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915660" cy="1391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5"/>
                              <w:gridCol w:w="1662"/>
                              <w:gridCol w:w="2139"/>
                              <w:gridCol w:w="265"/>
                              <w:gridCol w:w="265"/>
                              <w:gridCol w:w="266"/>
                              <w:gridCol w:w="265"/>
                              <w:gridCol w:w="265"/>
                              <w:gridCol w:w="266"/>
                              <w:gridCol w:w="265"/>
                              <w:gridCol w:w="265"/>
                              <w:gridCol w:w="266"/>
                              <w:gridCol w:w="25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Calibri" w:hAnsi="Calibri" w:eastAsia="標楷體" w:cs="Calibri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w w:val="90"/>
                                      <w:sz w:val="28"/>
                                    </w:rPr>
                                    <w:t>憑證編號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w w:val="90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</w:rPr>
                                    <w:t>預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</w:rPr>
                                    <w:t>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right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distribute"/>
                                    <w:rPr>
                                      <w:rFonts w:ascii="Calibri" w:hAnsi="Calibri" w:eastAsia="標楷體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distribute"/>
                                    <w:rPr>
                                      <w:rFonts w:ascii="Calibri" w:hAnsi="Calibri" w:eastAsia="標楷體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</w:rPr>
                                    <w:t>用途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</w:rPr>
                                    <w:t>預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</w:rPr>
                                    <w:t>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</w:rPr>
                                    <w:t>千萬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</w:rPr>
                                    <w:t>百萬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</w:rPr>
                                    <w:t>十萬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</w:rPr>
                                    <w:t>畫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</w:rPr>
                                    <w:t>途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Calibri" w:hAnsi="Calibri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109.5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3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5"/>
                        <w:gridCol w:w="1662"/>
                        <w:gridCol w:w="2139"/>
                        <w:gridCol w:w="265"/>
                        <w:gridCol w:w="265"/>
                        <w:gridCol w:w="266"/>
                        <w:gridCol w:w="265"/>
                        <w:gridCol w:w="265"/>
                        <w:gridCol w:w="266"/>
                        <w:gridCol w:w="265"/>
                        <w:gridCol w:w="265"/>
                        <w:gridCol w:w="266"/>
                        <w:gridCol w:w="25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center"/>
                              <w:rPr>
                                <w:rFonts w:ascii="Calibri" w:hAnsi="Calibri" w:eastAsia="標楷體" w:cs="Calibri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w w:val="90"/>
                                <w:sz w:val="28"/>
                              </w:rPr>
                              <w:t>憑證編號</w:t>
                            </w:r>
                            <w:r>
                              <w:rPr>
                                <w:rFonts w:ascii="Calibri" w:hAnsi="Calibri" w:cs="Calibri" w:eastAsia="Calibri"/>
                                <w:w w:val="90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</w:rPr>
                              <w:t>預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</w:rPr>
                              <w:t>算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right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2388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distribute"/>
                              <w:rPr>
                                <w:rFonts w:ascii="Calibri" w:hAnsi="Calibri" w:eastAsia="標楷體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distribute"/>
                              <w:rPr>
                                <w:rFonts w:ascii="Calibri" w:hAnsi="Calibri" w:eastAsia="標楷體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</w:rPr>
                              <w:t>用途說明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0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</w:rPr>
                              <w:t>預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</w:rPr>
                              <w:t>算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2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</w:rPr>
                              <w:t>千萬</w:t>
                            </w:r>
                          </w:p>
                        </w:tc>
                        <w:tc>
                          <w:tcPr>
                            <w:tcW w:w="2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</w:rPr>
                              <w:t>百萬</w:t>
                            </w:r>
                          </w:p>
                        </w:tc>
                        <w:tc>
                          <w:tcPr>
                            <w:tcW w:w="2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</w:rPr>
                              <w:t>十萬</w:t>
                            </w:r>
                          </w:p>
                        </w:tc>
                        <w:tc>
                          <w:tcPr>
                            <w:tcW w:w="2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2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26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</w:rPr>
                              <w:t>作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</w:rPr>
                              <w:t>計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</w:rPr>
                              <w:t>畫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</w:rPr>
                              <w:t>用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</w:rPr>
                              <w:t>途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標楷體" w:cs="Calibri"/>
                                <w:sz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center"/>
                              <w:rPr>
                                <w:rFonts w:ascii="Calibri" w:hAnsi="Calibri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</w:p>
    <w:p>
      <w:pPr>
        <w:pStyle w:val="Normal"/>
        <w:jc w:val="right"/>
        <w:rPr>
          <w:rFonts w:ascii="Calibri" w:hAnsi="Calibri" w:eastAsia="標楷體" w:cs="Calibri"/>
          <w:sz w:val="28"/>
          <w:szCs w:val="28"/>
          <w:lang w:val="en-US" w:eastAsia="en-US"/>
        </w:rPr>
      </w:pPr>
      <w:r>
        <w:rPr>
          <w:rFonts w:eastAsia="標楷體"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52400</wp:posOffset>
                </wp:positionV>
                <wp:extent cx="869950" cy="1147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發  票      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收  據      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請購單      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驗收報告    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合約書      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其他文件    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需駐明文件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90.35pt;mso-wrap-distance-left:9.05pt;mso-wrap-distance-right:9.05pt;mso-wrap-distance-top:0pt;mso-wrap-distance-bottom:0pt;margin-top:12pt;mso-position-vertical-relative:text;margin-left:-0.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napToGrid w:val="false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附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發  票      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收  據      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請購單      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驗收報告    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合約書      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其他文件    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需駐明文件名稱</w:t>
                      </w: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tbl>
      <w:tblPr>
        <w:tblW w:w="1082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1"/>
      </w:tblGrid>
      <w:tr>
        <w:trPr>
          <w:trHeight w:val="466" w:hRule="atLeast"/>
          <w:cantSplit w:val="true"/>
        </w:trPr>
        <w:tc>
          <w:tcPr>
            <w:tcW w:w="10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銷 清 冊 憑 證 黏 貼 處</w:t>
            </w:r>
          </w:p>
        </w:tc>
      </w:tr>
    </w:tbl>
    <w:p>
      <w:pPr>
        <w:pStyle w:val="Normal"/>
        <w:spacing w:lineRule="exact" w:line="240"/>
        <w:jc w:val="right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臺北市立南湖高級中學     　　年度公教員工其他給與申請表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454"/>
        <w:gridCol w:w="1828"/>
        <w:gridCol w:w="728"/>
        <w:gridCol w:w="562"/>
        <w:gridCol w:w="2126"/>
        <w:gridCol w:w="1276"/>
        <w:gridCol w:w="2720"/>
      </w:tblGrid>
      <w:tr>
        <w:trPr>
          <w:trHeight w:val="970" w:hRule="atLeast"/>
          <w:cantSplit w:val="true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22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2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補助事項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實發生日期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簽名</w:t>
            </w:r>
          </w:p>
        </w:tc>
      </w:tr>
      <w:tr>
        <w:trPr>
          <w:trHeight w:val="16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結婚補助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結婚登記證明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戶口名簿影本或電子戶籍謄本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份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申請日期：     年     月    日</w:t>
            </w:r>
          </w:p>
        </w:tc>
      </w:tr>
      <w:tr>
        <w:trPr>
          <w:trHeight w:val="1666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喪葬補助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死亡證明書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正本、影本各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份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除戶戶籍謄本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正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份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關係證明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戶口名簿影本或電子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戶籍謄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份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39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：     年     月    日</w:t>
            </w:r>
          </w:p>
        </w:tc>
      </w:tr>
      <w:tr>
        <w:trPr>
          <w:trHeight w:val="115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0" w:hanging="19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列請擇一勾選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ind w:left="190" w:hanging="1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茲切結除本人外，身故眷屬之父母、配偶、子女均非公保被保險人，眷屬喪葬津貼由本人請領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除本人外，尚有其他符合請領資格眷屬，茲切結經與符合請領資格眷屬共同協商後，同意由本人請領。</w:t>
            </w:r>
          </w:p>
        </w:tc>
      </w:tr>
      <w:tr>
        <w:trPr>
          <w:trHeight w:val="323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以 下 由 人 事 室 填 寫</w:t>
            </w:r>
          </w:p>
        </w:tc>
      </w:tr>
      <w:tr>
        <w:trPr>
          <w:trHeight w:val="884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補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額</w:t>
            </w:r>
          </w:p>
        </w:tc>
        <w:tc>
          <w:tcPr>
            <w:tcW w:w="96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eastAsia="標楷體"/>
                <w:szCs w:val="24"/>
              </w:rPr>
              <w:t>申請人俸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薪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 xml:space="preserve">額          元，補助   個月，合計 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拾    萬    仟    佰    拾元整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註：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表列各項補助應於結婚、生育或死亡事實發生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月內提出申請。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b/>
          <w:u w:val="single"/>
        </w:rPr>
        <w:t>結婚補助</w:t>
      </w:r>
      <w:r>
        <w:rPr>
          <w:rFonts w:ascii="新細明體;PMingLiU" w:hAnsi="新細明體;PMingLiU" w:cs="新細明體;PMingLiU"/>
        </w:rPr>
        <w:t>如結婚雙方同為公教人員，得分別申請；但與原配偶再婚者，不得申請。</w:t>
      </w:r>
    </w:p>
    <w:p>
      <w:pPr>
        <w:pStyle w:val="Normal"/>
        <w:ind w:left="600" w:hanging="24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b/>
          <w:u w:val="single"/>
        </w:rPr>
        <w:t>眷屬喪葬補助</w:t>
      </w:r>
      <w:r>
        <w:rPr>
          <w:rFonts w:ascii="新細明體;PMingLiU" w:hAnsi="新細明體;PMingLiU" w:cs="新細明體;PMingLiU"/>
        </w:rPr>
        <w:t>父母、配偶部分以未擔任公職者為限，子女部分以未滿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歲未婚且無職業；子女滿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歲，須在校肄業，確無職業或無力謀生，須仰賴申請人扶養，（外）祖父母部分以無子女或未滿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歲或滿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歲無力謀生，須仰賴申請人扶養，另夫妻同為公教人員者，以報領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為限。</w:t>
      </w:r>
    </w:p>
    <w:p>
      <w:pPr>
        <w:pStyle w:val="Normal"/>
        <w:ind w:left="600" w:hanging="60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bCs/>
        </w:rPr>
        <w:t>結婚、</w:t>
      </w:r>
      <w:r>
        <w:rPr>
          <w:rFonts w:ascii="新細明體;PMingLiU" w:hAnsi="新細明體;PMingLiU" w:cs="新細明體;PMingLiU"/>
        </w:rPr>
        <w:t>生育補助標準為事實發生當日之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個月俸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薪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額。眷屬喪葬補助標準，父母配偶、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外）祖父、母死亡</w:t>
      </w:r>
      <w:r>
        <w:rPr>
          <w:rFonts w:ascii="新細明體;PMingLiU" w:hAnsi="新細明體;PMingLiU" w:cs="新細明體;PMingLiU"/>
        </w:rPr>
        <w:t>為事實發生當日之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  <w:bCs/>
        </w:rPr>
        <w:t>個月俸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薪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額；子女死亡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個月俸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薪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額。</w:t>
      </w:r>
    </w:p>
    <w:sectPr>
      <w:type w:val="nextPage"/>
      <w:pgSz w:w="11906" w:h="16838"/>
      <w:pgMar w:left="567" w:right="567" w:gutter="0" w:header="0" w:top="567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sz w:val="18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雅真中楷;新細明體" w:hAnsi="雅真中楷;新細明體" w:eastAsia="雅真中楷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51:00Z</dcterms:created>
  <dc:creator>Administrator</dc:creator>
  <dc:description/>
  <cp:keywords/>
  <dc:language>en-US</dc:language>
  <cp:lastModifiedBy>user</cp:lastModifiedBy>
  <cp:lastPrinted>2018-10-11T15:47:00Z</cp:lastPrinted>
  <dcterms:modified xsi:type="dcterms:W3CDTF">2019-04-30T03:02:00Z</dcterms:modified>
  <cp:revision>5</cp:revision>
  <dc:subject/>
  <dc:title>交通費</dc:title>
</cp:coreProperties>
</file>