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立南湖高級中學民間捐款作業規定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  <w:r>
        <w:rPr>
          <w:rStyle w:val="StrongEmphasis"/>
          <w:rFonts w:eastAsia="標楷體" w:cs="標楷體" w:ascii="標楷體" w:hAnsi="標楷體"/>
          <w:b w:val="false"/>
          <w:sz w:val="20"/>
          <w:szCs w:val="20"/>
        </w:rPr>
        <w:t>1050623</w:t>
      </w:r>
      <w:r>
        <w:rPr>
          <w:rStyle w:val="StrongEmphasis"/>
          <w:rFonts w:ascii="標楷體" w:hAnsi="標楷體" w:cs="標楷體" w:eastAsia="標楷體"/>
          <w:b w:val="false"/>
          <w:sz w:val="20"/>
          <w:szCs w:val="20"/>
        </w:rPr>
        <w:t>主任會議通過本校「主動受捐師生教學活動收支管理運用要點」</w:t>
      </w:r>
    </w:p>
    <w:p>
      <w:pPr>
        <w:pStyle w:val="Normal"/>
        <w:spacing w:lineRule="exact" w:line="52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Style w:val="StrongEmphasis"/>
          <w:rFonts w:eastAsia="標楷體" w:cs="標楷體" w:ascii="標楷體" w:hAnsi="標楷體"/>
          <w:b w:val="false"/>
          <w:sz w:val="20"/>
          <w:szCs w:val="20"/>
        </w:rPr>
        <w:t>1060817</w:t>
      </w:r>
      <w:r>
        <w:rPr>
          <w:rStyle w:val="StrongEmphasis"/>
          <w:rFonts w:ascii="標楷體" w:hAnsi="標楷體" w:cs="標楷體" w:eastAsia="標楷體"/>
          <w:b w:val="false"/>
          <w:sz w:val="20"/>
          <w:szCs w:val="20"/>
        </w:rPr>
        <w:t>主任會議修正通過「民間捐款收支管理運用要點」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Style w:val="StrongEmphasis"/>
          <w:rFonts w:eastAsia="標楷體" w:cs="標楷體" w:ascii="標楷體" w:hAnsi="標楷體"/>
          <w:b w:val="false"/>
          <w:sz w:val="20"/>
          <w:szCs w:val="20"/>
        </w:rPr>
        <w:t xml:space="preserve">                                     </w:t>
      </w:r>
      <w:r>
        <w:rPr>
          <w:rStyle w:val="StrongEmphasis"/>
          <w:rFonts w:eastAsia="標楷體" w:cs="標楷體" w:ascii="標楷體" w:hAnsi="標楷體"/>
          <w:b w:val="false"/>
          <w:sz w:val="20"/>
          <w:szCs w:val="20"/>
        </w:rPr>
        <w:t>1070125</w:t>
      </w:r>
      <w:r>
        <w:rPr>
          <w:rStyle w:val="StrongEmphasis"/>
          <w:rFonts w:ascii="標楷體" w:hAnsi="標楷體" w:cs="標楷體" w:eastAsia="標楷體"/>
          <w:b w:val="false"/>
          <w:sz w:val="20"/>
          <w:szCs w:val="20"/>
        </w:rPr>
        <w:t xml:space="preserve">主任會議修正通過  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臺北市立南湖高級中學（以下簡稱本校）為凝聚社會資源，提昇本校競爭力，協助辦理各項師生活動，達成各項教育目標及發展與特色，依「臺北市政府教育局所屬學校幼兒園收受捐款收支管理要點」之精神，訂定本作業規定。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捐款者得依下列用途指定捐款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教育儲蓄戶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提供學生獎學金及弱勢學生助學金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師生急難救助金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提供師生緊急災變所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各項校隊專用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辦理各項專業人才養成訓練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各項師生教學活動補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他具體之用途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三、捐款者：主動捐助學校活動經費之單位或個人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四、捐款方式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熱心教育人士主動捐助學校活動補助者。</w:t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於本校校慶、畢業典禮等重大慶典發請柬邀請之貴賓，主動以現金方式，捐助學校活動者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捐款者以指定專款項目，繳交至本校出納組，並開立正式收據以為憑證。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、捐款金額：每筆捐款金額限新臺幣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以上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六、運用方式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捐款者指定對象及具體明確之用途，應依原訂用途使用，依會計程序辦理。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捐款之支出運用，涉及採購者，應依政府採購法相關規定辦理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定用途之捐款，若因業務執行完畢，依捐款人意願辦理後續程序。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對於捐款之收支採公開透明、充分揭露原則，定期公告捐款者名單、經費運用成果報告、收支明細等資訊，供大眾查閱，但得依捐款者之要求不公告特定事項。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由校長指派秘書召集會計、人事及總務單位組成查核小組，於每年八月底前至少實施一次捐款收支內部查核作業，並作成書面紀錄。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本要點經主任會議通過，簽請校長核定後實施，如有未盡事宜，悉依「臺北市政府教育局所屬學校幼兒園收受捐款收支管理要點」規定辦理。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錄：師生教學活動費支用範圍</w:t>
      </w:r>
    </w:p>
    <w:tbl>
      <w:tblPr>
        <w:tblW w:w="997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慶典活動師生表現優異之獎勵與補助。例：歡樂慶元宵學生猜燈謎、母親節與耶誕歲末感恩、敬師月及校慶活動…等節慶活動紀念品或表現優異獎勵金補助。</w:t>
            </w:r>
          </w:p>
          <w:p>
            <w:pPr>
              <w:pStyle w:val="Normal"/>
              <w:ind w:left="142" w:hanging="14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項教學活動或創新活動不足經費之補助。例：教師校內外成長研習；學生校內外教學活動及社團指導鐘點費補助；辦理教學活動旅運費及誤餐費等不足經費補助、教學用物品及修繕經費補助…等。</w:t>
            </w:r>
          </w:p>
          <w:p>
            <w:pPr>
              <w:pStyle w:val="Normal"/>
              <w:ind w:left="142" w:hanging="14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舍維護清潔、養護及水電…等費用補助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臺北市立南湖高級中學民間捐款管理委員會作業要點</w:t>
      </w:r>
    </w:p>
    <w:p>
      <w:pPr>
        <w:pStyle w:val="Normal"/>
        <w:spacing w:lineRule="exact" w:line="520"/>
        <w:jc w:val="both"/>
        <w:rPr>
          <w:rStyle w:val="StrongEmphasis"/>
          <w:sz w:val="20"/>
          <w:szCs w:val="2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Style w:val="StrongEmphasis"/>
          <w:rFonts w:eastAsia="Times New Roman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1060817</w:t>
      </w:r>
      <w:r>
        <w:rPr>
          <w:rStyle w:val="StrongEmphasis"/>
          <w:sz w:val="20"/>
          <w:szCs w:val="20"/>
        </w:rPr>
        <w:t>主任會議通過</w:t>
      </w:r>
    </w:p>
    <w:p>
      <w:pPr>
        <w:pStyle w:val="Normal"/>
        <w:spacing w:lineRule="exact" w:line="52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0"/>
          <w:szCs w:val="20"/>
        </w:rPr>
      </w:pPr>
      <w:r>
        <w:rPr>
          <w:rStyle w:val="StrongEmphasis"/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rStyle w:val="StrongEmphasis"/>
          <w:sz w:val="20"/>
          <w:szCs w:val="20"/>
        </w:rPr>
        <w:t>1061012</w:t>
      </w:r>
      <w:r>
        <w:rPr>
          <w:rStyle w:val="StrongEmphasis"/>
          <w:sz w:val="20"/>
          <w:szCs w:val="20"/>
        </w:rPr>
        <w:t>主任會議修正</w:t>
      </w:r>
      <w:r>
        <w:rPr>
          <w:rStyle w:val="StrongEmphasis"/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  <w:sz w:val="20"/>
          <w:szCs w:val="20"/>
        </w:rPr>
        <w:t xml:space="preserve">                                             </w:t>
      </w:r>
      <w:r>
        <w:rPr>
          <w:rStyle w:val="StrongEmphasis"/>
          <w:rFonts w:eastAsia="標楷體" w:cs="標楷體" w:ascii="標楷體" w:hAnsi="標楷體"/>
          <w:b w:val="false"/>
          <w:sz w:val="20"/>
          <w:szCs w:val="20"/>
        </w:rPr>
        <w:t xml:space="preserve">                              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</w:rPr>
        <w:t xml:space="preserve">一、臺北市立南湖高級中學（以下簡稱本校）為期公開化、透明化合理支用民間捐款（以下簡稱本捐款），以達有效監督及管理之目的，依臺北市政府所屬各機關學校捐款收支管理要點第七點規定，特設立本校民間捐款管理委員會（以下簡稱本委員會），並訂定本要點。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二、本委員會之任務為審議本捐款之運用或計畫、收支管理、保管稽核及其他本委員會提議事項。 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本委員會置委員十一人，主任委員一人，由校長兼任，其餘委員，由本校就下列人員聘（派）兼之；任一性別委員比例不得低於全體委員三分之一。 </w:t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秘書，教務處、學務處、總務處、輔導室、圖書館、人事室、會計室各主管及主任教官等九人。 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會公正人士代表一人。</w:t>
      </w:r>
    </w:p>
    <w:p>
      <w:pPr>
        <w:pStyle w:val="Normal"/>
        <w:ind w:left="850" w:hanging="85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前項委員除社會公正人士代表代表外，任期均為一年，任期屆滿得續聘（派）之。 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本委員會除每年兩次定期會議外，臨時審議會議得由受捐款處室提議召開並辦理後續事宜，</w:t>
      </w:r>
      <w:r>
        <w:rPr>
          <w:rFonts w:ascii="標楷體" w:hAnsi="標楷體" w:cs="標楷體" w:eastAsia="標楷體"/>
        </w:rPr>
        <w:t xml:space="preserve">並由主任委員擔任主席。主任委員因故不克出席時，由主任委員指定人員代理之。社會公正人士代表不克出席得以書面授權代理人出席。 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單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運用計畫未達十萬元者，由受捐款處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申請處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規定簽奉主任委員核准後動支，並於六個月內提報本委員會追認。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單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運用計畫達十萬元以上者，應提報本委會審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六、本委員會委員均為無給職，所需經費由本校相關費用項下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64" w:right="833" w:gutter="0" w:header="0" w:top="107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27:00Z</dcterms:created>
  <dc:creator>NHUSH</dc:creator>
  <dc:description/>
  <cp:keywords/>
  <dc:language>en-US</dc:language>
  <cp:lastModifiedBy>user</cp:lastModifiedBy>
  <cp:lastPrinted>2018-06-07T17:28:00Z</cp:lastPrinted>
  <dcterms:modified xsi:type="dcterms:W3CDTF">2018-06-11T06:15:00Z</dcterms:modified>
  <cp:revision>4</cp:revision>
  <dc:subject/>
  <dc:title>1</dc:title>
</cp:coreProperties>
</file>