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臺北市立南湖高級中學教育儲蓄戶獎助金實施要點</w:t>
      </w:r>
    </w:p>
    <w:p>
      <w:pPr>
        <w:pStyle w:val="Normal"/>
        <w:ind w:firstLine="720"/>
        <w:jc w:val="right"/>
        <w:rPr>
          <w:rFonts w:eastAsia="標楷體"/>
          <w:bCs/>
        </w:rPr>
      </w:pPr>
      <w:r>
        <w:rPr>
          <w:rFonts w:eastAsia="標楷體"/>
          <w:bCs/>
        </w:rPr>
        <w:t>1030918</w:t>
      </w:r>
      <w:r>
        <w:rPr>
          <w:rFonts w:eastAsia="標楷體"/>
          <w:bCs/>
        </w:rPr>
        <w:t>主任會議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照顧經濟弱勢、家庭突遭變故的學生，使其學習順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費來源：教職員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家長及南湖之友主動捐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費專戶：臺北市立南湖高級中學教育儲蓄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補助類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1701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，未補助部分，由班級導師認定仍需提供支援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701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突遭變故、學生父母或法定監護人為非自願離職失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失業、被裁員、給予無薪假者及其他不可抗力因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701" w:leader="none"/>
          <w:tab w:val="left" w:pos="-1418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出具相關證明文件，由班級導師認定。（請導師敘明原由及簽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8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補助標準與類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701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人使用之參考用書及習作，可協調教師會或設備組協助補助事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701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個人報名參加校外教學，由導師提報學生減免金額之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701" w:leader="none"/>
        </w:tabs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刊、畢業紀念冊等，學生得自由選購，原則上不予補助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1701" w:leader="none"/>
        </w:tabs>
        <w:snapToGrid w:val="false"/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補助是給實際午餐，不宜以金錢補助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1701" w:leader="none"/>
        </w:tabs>
        <w:snapToGrid w:val="false"/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補助金以每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-6000</w:t>
      </w:r>
      <w:r>
        <w:rPr>
          <w:rFonts w:ascii="標楷體" w:hAnsi="標楷體" w:cs="標楷體" w:eastAsia="標楷體"/>
        </w:rPr>
        <w:t>元為原則，用罄再申請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1701" w:leader="none"/>
        </w:tabs>
        <w:snapToGrid w:val="false"/>
        <w:spacing w:lineRule="atLeast" w:line="0"/>
        <w:ind w:left="938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或輔導教師視需要隨時申請，補助現金交由導師或輔導教師保管代支學校應支費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1701" w:leader="none"/>
        </w:tabs>
        <w:snapToGrid w:val="false"/>
        <w:spacing w:lineRule="atLeast" w:line="0"/>
        <w:ind w:left="938" w:hanging="797"/>
        <w:rPr/>
      </w:pPr>
      <w:r>
        <w:rPr>
          <w:rFonts w:ascii="標楷體" w:hAnsi="標楷體" w:cs="標楷體" w:eastAsia="標楷體"/>
        </w:rPr>
        <w:t>全免學費或全免學雜費之申請要慎重，除依資格申請政府機關補助款，也可以協助申辦</w:t>
      </w:r>
      <w:r>
        <w:rPr>
          <w:rFonts w:ascii="標楷體" w:hAnsi="標楷體" w:cs="標楷體" w:eastAsia="標楷體"/>
          <w:b/>
        </w:rPr>
        <w:t>就學貸款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spacing w:lineRule="atLeast" w:line="0"/>
        <w:ind w:left="1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額生活補助建議以提供學校或班級工讀申請方式來支付工讀月費。</w:t>
      </w:r>
    </w:p>
    <w:p>
      <w:pPr>
        <w:pStyle w:val="Style18"/>
        <w:snapToGrid w:val="false"/>
        <w:spacing w:lineRule="atLeast" w:line="0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仁愛基金因支用對象為全體師生，與教育儲蓄戶僅限學生對象不同，請調整「仁愛基金」科目改為「師生急難救助金」；教育儲蓄專戶支出餘額不足時，由「師生急難救助金」云支。</w:t>
      </w:r>
    </w:p>
    <w:p>
      <w:pPr>
        <w:pStyle w:val="Style18"/>
        <w:snapToGrid w:val="false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各項獎助學金，符合資格者，應優先提報家庭經濟困頓學生予與獎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574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費動支程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政府補助項目，依規定時間申請與補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自籌補助項目：導師以「申請表」書面送輔導室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提報行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初審，核定後完成補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製發本校家庭經濟困頓學生申請補助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申請表及申請補助作業流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七、學校網站設「教育儲蓄戶」專屬網頁，捐款收支明細即時公告於網站徵信。</w:t>
      </w:r>
    </w:p>
    <w:p>
      <w:pPr>
        <w:pStyle w:val="Normal"/>
        <w:ind w:left="502" w:hanging="502"/>
        <w:rPr/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</w:rPr>
        <w:t>教育儲蓄戶管理小組：由校長、家長會長、教師會長、教務主任、學務主任、主任教官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總務主任、輔導主任、圖書館主任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人事主任、會計主任計</w:t>
      </w:r>
      <w:r>
        <w:rPr>
          <w:rFonts w:eastAsia="標楷體"/>
        </w:rPr>
        <w:t>11</w:t>
      </w:r>
      <w:r>
        <w:rPr>
          <w:rFonts w:eastAsia="標楷體"/>
        </w:rPr>
        <w:t>名組成，併主管會議時間審議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  <w:t>九、捐款者之獎勵：當年度捐資新臺幣十萬元以上，依臺北市捐資教育事業獎勵辦法獎勵之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  <w:t>十、當年度捐款賸餘款流入下年度使用，每年年度結束後辦理結算及成果，函報臺北市政府社會局備查。</w:t>
      </w:r>
    </w:p>
    <w:p>
      <w:pPr>
        <w:pStyle w:val="Normal"/>
        <w:ind w:left="504" w:hanging="504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一、本要點經行政會議及導師會議討論，提校務會議通過後實施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南湖高中家庭經濟困頓學生申請補助說明</w:t>
      </w:r>
    </w:p>
    <w:p>
      <w:pPr>
        <w:pStyle w:val="Normal"/>
        <w:ind w:right="5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30918</w:t>
      </w:r>
      <w:r>
        <w:rPr>
          <w:rFonts w:ascii="標楷體" w:hAnsi="標楷體" w:cs="標楷體" w:eastAsia="標楷體"/>
        </w:rPr>
        <w:t>主管會議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資格：家庭經濟困頓，無法順利就學之學生，除依資格專案申請補助外，統籌由輔導室彙收提「南湖高中教育儲蓄戶」核予午餐補助或獎助金補助。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項目及申請單位：優先申請教育部或教育局專案補助，並以不重複補助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補助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衛生組：每學期</w:t>
      </w:r>
      <w:r>
        <w:rPr>
          <w:rFonts w:ascii="標楷體" w:hAnsi="標楷體" w:cs="標楷體" w:eastAsia="標楷體"/>
          <w:b/>
          <w:u w:val="single"/>
        </w:rPr>
        <w:t>期初</w:t>
      </w:r>
      <w:r>
        <w:rPr>
          <w:rFonts w:ascii="標楷體" w:hAnsi="標楷體" w:cs="標楷體" w:eastAsia="標楷體"/>
        </w:rPr>
        <w:t>就符合資格，由衛生組定期彙送教育局申請補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費、雜費、代收代付費、代辦費及專案獎助學金：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註冊組：每學期就符合資格，依公文申請</w:t>
      </w:r>
      <w:r>
        <w:rPr>
          <w:rFonts w:ascii="標楷體" w:hAnsi="標楷體" w:cs="標楷體" w:eastAsia="標楷體"/>
          <w:b/>
          <w:u w:val="single"/>
        </w:rPr>
        <w:t>期限</w:t>
      </w:r>
      <w:r>
        <w:rPr>
          <w:rFonts w:ascii="標楷體" w:hAnsi="標楷體" w:cs="標楷體" w:eastAsia="標楷體"/>
        </w:rPr>
        <w:t>，由註冊組定期彙送教育部、教育局或社福單位申請補助。</w:t>
      </w:r>
    </w:p>
    <w:p>
      <w:pPr>
        <w:pStyle w:val="Normal"/>
        <w:spacing w:lineRule="atLeast" w:line="0"/>
        <w:ind w:left="567" w:hanging="5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困頓無法順利就學：無法符合校外單位補助資格或期限，由導師或輔導老師視學生家庭 經濟困頓，無法順利就學提校內教育儲蓄戶申請，</w:t>
      </w:r>
      <w:r>
        <w:rPr>
          <w:rFonts w:ascii="標楷體" w:hAnsi="標楷體" w:cs="標楷體" w:eastAsia="標楷體"/>
          <w:b/>
          <w:u w:val="single"/>
        </w:rPr>
        <w:t>即時</w:t>
      </w:r>
      <w:r>
        <w:rPr>
          <w:rFonts w:ascii="標楷體" w:hAnsi="標楷體" w:cs="標楷體" w:eastAsia="標楷體"/>
        </w:rPr>
        <w:t>予以補助。</w:t>
      </w:r>
    </w:p>
    <w:p>
      <w:pPr>
        <w:pStyle w:val="Normal"/>
        <w:spacing w:lineRule="atLeast" w:line="0"/>
        <w:ind w:left="567" w:hanging="59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補助項目如下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：由熱食部提供盒餐（視同代訂午餐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項目獎助學金（</w:t>
      </w:r>
      <w:r>
        <w:rPr>
          <w:rFonts w:eastAsia="標楷體" w:cs="標楷體" w:ascii="標楷體" w:hAnsi="標楷體"/>
        </w:rPr>
        <w:t>1000-6000</w:t>
      </w:r>
      <w:r>
        <w:rPr>
          <w:rFonts w:ascii="標楷體" w:hAnsi="標楷體" w:cs="標楷體" w:eastAsia="標楷體"/>
        </w:rPr>
        <w:t>元）：由導師視急迫性隨時申請，並以代繳學校費用為主，避免現金直接發給學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時間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或社福單位補助項目：符合資格於期限內提出申請與補助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校內教育儲蓄戶：符合「經濟困頓無法順利就學」學生，由導師視急迫性隨時申請，並協助補助金之保管與使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以一學期補助一次為原則，特殊個案，敘明原因，則不限一次補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四、作業時程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補助項目，依規定時間申請與補助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</w:rPr>
        <w:t>校內教育儲蓄戶：導師或輔導教師以「申請表」書面送輔導室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提報行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議審查，核定後完成補助清冊核銷，並公布收支於學校網站，以昭公信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補助審查原則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學生個人使用之參考用書及習作，可協調教師會或設備組協助補助事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學生個人報名參加校外教學，由導師提報學生減免金額之補助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</w:rPr>
        <w:t>校刊、畢業紀念冊等，學生得自由選購，原則上不予補助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補助是給實際午餐，不宜以金錢補助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補助金以每次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-6000</w:t>
      </w:r>
      <w:r>
        <w:rPr>
          <w:rFonts w:ascii="標楷體" w:hAnsi="標楷體" w:cs="標楷體" w:eastAsia="標楷體"/>
        </w:rPr>
        <w:t>元為原則，用罄再申請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或輔導教師視需要隨時申請，補助現金交由導師或輔導教師保管代支學校應支費用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全免學費或全免學雜費之申請要慎重，除依資格申請政府機關補助款，也可以協助申辦</w:t>
      </w:r>
      <w:r>
        <w:rPr>
          <w:rFonts w:ascii="標楷體" w:hAnsi="標楷體" w:cs="標楷體" w:eastAsia="標楷體"/>
          <w:b/>
        </w:rPr>
        <w:t>就學貸款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定額生活補助建議以提供學校或班級工讀申請方式來支付工讀月費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仁愛基金因支用對象為全體師生，與教育儲蓄戶僅限學生對象不同，請調整「仁愛基金」科目改為「師生急難救助金」；教育儲蓄專戶支出餘額不足時，由「師生急難救助金」云支。</w:t>
      </w:r>
    </w:p>
    <w:p>
      <w:pPr>
        <w:pStyle w:val="Style18"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各項獎助學金，符合資格者，應優先提報家庭經濟困頓學生予與獎補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六、本說明經主管會議通過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臺北市立南湖高中家庭經濟困頓學生補助申請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南湖高中家庭經濟困頓學生申請補助作業流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作業天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384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經濟困頓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庭經濟困頓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0</wp:posOffset>
                </wp:positionH>
                <wp:positionV relativeFrom="paragraph">
                  <wp:posOffset>1133475</wp:posOffset>
                </wp:positionV>
                <wp:extent cx="635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9.25pt" to="244.5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37147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9.25pt" to="243.7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4307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25pt" to="243pt,1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9pt" to="24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635" cy="2286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624205</wp:posOffset>
                </wp:positionV>
                <wp:extent cx="1837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向導師或輔導教師提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9.1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向導師或輔導教師提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1367155</wp:posOffset>
                </wp:positionV>
                <wp:extent cx="18376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導師家訪查核屬實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07.6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導師家訪查核屬實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2005330</wp:posOffset>
                </wp:positionV>
                <wp:extent cx="2066290" cy="313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協助學生填報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157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導師協助學生填報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2691130</wp:posOffset>
                </wp:positionV>
                <wp:extent cx="2066290" cy="313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書送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7pt;mso-wrap-distance-left:9.05pt;mso-wrap-distance-right:9.05pt;mso-wrap-distance-top:0pt;mso-wrap-distance-bottom:0pt;margin-top:211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書送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3367405</wp:posOffset>
                </wp:positionV>
                <wp:extent cx="2066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提週四主管會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儲蓄戶管理委員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65.1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提週四主管會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儲蓄戶管理委員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3905</wp:posOffset>
                </wp:positionH>
                <wp:positionV relativeFrom="paragraph">
                  <wp:posOffset>4262755</wp:posOffset>
                </wp:positionV>
                <wp:extent cx="20662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以請款核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核實補助學生需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午餐或代繳費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35.6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據以請款核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核實補助學生需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午餐或代繳費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030" w:leader="none"/>
        </w:tabs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ind w:firstLine="7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（當學期完成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  <w:ind w:left="567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member</dc:creator>
  <dc:description/>
  <cp:keywords/>
  <dc:language>en-US</dc:language>
  <cp:lastModifiedBy>user</cp:lastModifiedBy>
  <cp:lastPrinted>2014-09-19T14:10:00Z</cp:lastPrinted>
  <dcterms:modified xsi:type="dcterms:W3CDTF">2014-09-30T09:37:00Z</dcterms:modified>
  <cp:revision>4</cp:revision>
  <dc:subject/>
  <dc:title>臺北市立麗山國中家庭經濟困頓學生申請補助說明</dc:title>
</cp:coreProperties>
</file>