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北市立南湖高級中學工讀生獎助學金實施要點 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t>1031023</w:t>
      </w:r>
      <w:r>
        <w:rPr>
          <w:rFonts w:ascii="標楷體" w:hAnsi="標楷體" w:cs="標楷體" w:eastAsia="標楷體"/>
        </w:rPr>
        <w:t>行政會議通過</w:t>
      </w:r>
      <w:r>
        <w:rPr>
          <w:rFonts w:ascii="標楷體" w:hAnsi="標楷體" w:cs="標楷體" w:eastAsia="標楷體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為協助家境清寒優秀學生完成學業，培養其自立更生習慣，並協助各處室工作，特訂定本要點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為規劃、審查及指導工讀制度事宜，特成立「臺北市立南湖高級中學工讀獎助學金審查委員會」，委員會成員如下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：校長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 幹 事：學務主任</w:t>
      </w:r>
    </w:p>
    <w:p>
      <w:pPr>
        <w:pStyle w:val="Normal"/>
        <w:ind w:left="21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員：教務主任、輔導主任、圖書館主任、主任教官、總務主任、會計主任、秘書、學活組長、生輔組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委員會下轄工作小組，負責工讀制度之執行事宜。工作小組成員如下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活組長：負責工讀生之申請、分發及工讀獎助學金之請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會計室：負責工讀獎助學金之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總務處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負責工讀獎助學金之發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相關處室組長（或負責人）：負責工讀生之勤惰管理與工作考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遴選標準：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學生家境清寒並經家長同意且有工讀意願者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二、申請工讀學生未有累計滿一次大過（含）以上紀錄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三、申請工讀學生以能提出清寒證明者優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工讀生名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本校工讀生人數以不超過每學期之在籍學生總數百分之ㄧ為原則。</w:t>
      </w:r>
    </w:p>
    <w:p>
      <w:pPr>
        <w:pStyle w:val="Normal"/>
        <w:ind w:left="1274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二、各處、室依執行工作所需要之名額填寫「各處室需用工讀生申請表」提出申請，送交學活組彙整後，提請「審查委員會」審查後決定錄取名額，並核定分發工讀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要項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中由學務處公布申請辦法及員額，公開受理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二、申請之學生填寫申請表並附相關證明，逐級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三、資格審查合格後，建立候用名單提審查委員會審查，通過後分發各處室工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四、每次申請以一期程為</w:t>
      </w:r>
      <w:r>
        <w:rPr>
          <w:rFonts w:ascii="標楷體" w:hAnsi="標楷體" w:cs="標楷體" w:eastAsia="標楷體"/>
          <w:color w:val="002060"/>
        </w:rPr>
        <w:t>原則</w:t>
      </w:r>
      <w:r>
        <w:rPr>
          <w:rFonts w:eastAsia="標楷體" w:cs="標楷體" w:ascii="標楷體" w:hAnsi="標楷體"/>
        </w:rPr>
        <w:t>(1-6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7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結束可再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方式：</w:t>
      </w:r>
    </w:p>
    <w:p>
      <w:pPr>
        <w:pStyle w:val="Normal"/>
        <w:ind w:left="6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申請工讀學生於每學期結束前依公告時間，向學活組領取申請表，取得家長同意，</w:t>
      </w:r>
    </w:p>
    <w:p>
      <w:pPr>
        <w:pStyle w:val="Normal"/>
        <w:ind w:left="638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導師同意推薦後，將申請表及相關清寒證明文件繳回學活組提出申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資格審查合格後，經提審查委員會審查，陳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任委員核定後，再行公布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分發工讀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工作性質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配各處室協助登記、繕寫、統計、電腦應用、整理資料及環境整理工作，以及各處室主任指定之工作。除指定工作外，得因業務需要由學務處集合統一調派運用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工讀時間：每日工作時間以課餘、午休或放學後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小時，如遇假日，則視需要通知到校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工讀獎助學金之核發：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工讀學生每人每月工讀時數</w:t>
      </w:r>
      <w:r>
        <w:rPr>
          <w:rFonts w:ascii="標楷體" w:hAnsi="標楷體" w:cs="標楷體" w:eastAsia="標楷體"/>
          <w:color w:val="002060"/>
        </w:rPr>
        <w:t>以不超過</w:t>
      </w:r>
      <w:r>
        <w:rPr>
          <w:rFonts w:eastAsia="標楷體" w:cs="標楷體" w:ascii="標楷體" w:hAnsi="標楷體"/>
          <w:color w:val="002060"/>
        </w:rPr>
        <w:t>20</w:t>
      </w:r>
      <w:r>
        <w:rPr>
          <w:rFonts w:ascii="標楷體" w:hAnsi="標楷體" w:cs="標楷體" w:eastAsia="標楷體"/>
          <w:color w:val="002060"/>
        </w:rPr>
        <w:t>小時為原則</w:t>
      </w:r>
      <w:r>
        <w:rPr>
          <w:rFonts w:ascii="標楷體" w:hAnsi="標楷體" w:cs="標楷體" w:eastAsia="標楷體"/>
        </w:rPr>
        <w:t>，寒、暑假期間如有工作需求及事實得依實際工作時數核發工讀金，每小時工讀獎助學金以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工讀管理事宜： </w:t>
      </w:r>
    </w:p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工讀生分發後，工讀之處室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業務負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工讀生之管理與考核，並請於次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將簽到考核表交至學活組彙整。</w:t>
      </w:r>
    </w:p>
    <w:p>
      <w:pPr>
        <w:pStyle w:val="Normal"/>
        <w:ind w:left="141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日工作時間及內容須簡要記載於「工讀生工作紀錄簿」上，缺席須事先向工讀處室之負責組長請假。</w:t>
      </w:r>
    </w:p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工讀生於工讀時間內，未盡職責累積達三次以上者，取消其工讀資格，由備取者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工讀生經核准分發後，如無特殊事故，工讀期程中不得申請退出。</w:t>
      </w:r>
    </w:p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工讀生於工讀期間必須聽從指導認真工作，如有違反校規之情事者，取消工讀資格，並依校規處分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經費來源：自【臺北市立南湖高級中學教育儲蓄專戶】內經費支應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要點經行政會報通過，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校長核定後公布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00"/>
        <w:gridCol w:w="785"/>
        <w:gridCol w:w="715"/>
        <w:gridCol w:w="120"/>
        <w:gridCol w:w="720"/>
        <w:gridCol w:w="360"/>
        <w:gridCol w:w="245"/>
        <w:gridCol w:w="360"/>
        <w:gridCol w:w="737"/>
        <w:gridCol w:w="223"/>
        <w:gridCol w:w="2314"/>
      </w:tblGrid>
      <w:tr>
        <w:trPr>
          <w:trHeight w:val="849" w:hRule="atLeast"/>
        </w:trPr>
        <w:tc>
          <w:tcPr>
            <w:tcW w:w="9639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南湖高級中學工讀生獎助學金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證明□導師證明□其他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12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5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審核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評量未有一次記大過（含）以上紀錄□合格□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輔組長核章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</w:tc>
      </w:tr>
      <w:tr>
        <w:trPr>
          <w:trHeight w:val="1933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活組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南湖高級中學學生申請工讀家長同意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申請參加學校工讀，且保證子弟將遵守相關工讀規定，如有違反規定者，願取消工讀資格並接受校規處分，特立此書，以茲證明。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4"/>
        <w:gridCol w:w="487"/>
        <w:gridCol w:w="1073"/>
        <w:gridCol w:w="1080"/>
        <w:gridCol w:w="1620"/>
        <w:gridCol w:w="1800"/>
        <w:gridCol w:w="2619"/>
      </w:tblGrid>
      <w:tr>
        <w:trPr>
          <w:trHeight w:val="65" w:hRule="atLeast"/>
        </w:trPr>
        <w:tc>
          <w:tcPr>
            <w:tcW w:w="9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南湖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工讀生工作紀錄表</w:t>
            </w:r>
          </w:p>
        </w:tc>
      </w:tr>
      <w:tr>
        <w:trPr>
          <w:trHeight w:val="683" w:hRule="atLeast"/>
          <w:cantSplit w:val="true"/>
        </w:trPr>
        <w:tc>
          <w:tcPr>
            <w:tcW w:w="5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單位：</w:t>
            </w:r>
          </w:p>
        </w:tc>
      </w:tr>
      <w:tr>
        <w:trPr>
          <w:trHeight w:val="6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要</w:t>
            </w:r>
          </w:p>
        </w:tc>
      </w:tr>
      <w:tr>
        <w:trPr>
          <w:trHeight w:val="6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束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合計</w:t>
            </w:r>
          </w:p>
        </w:tc>
        <w:tc>
          <w:tcPr>
            <w:tcW w:w="7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7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處室主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</w:tc>
      </w:tr>
      <w:tr>
        <w:trPr>
          <w:trHeight w:val="877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所有資料由工讀生據實填報，如有不實事情發生，撤銷其工讀資格。</w:t>
      </w:r>
    </w:p>
    <w:p>
      <w:pPr>
        <w:pStyle w:val="Normal"/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格由工讀單位保存，每月工作結束由考核人簽章，陳  校長核閱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830"/>
        <w:gridCol w:w="1350"/>
        <w:gridCol w:w="1890"/>
        <w:gridCol w:w="540"/>
        <w:gridCol w:w="2340"/>
      </w:tblGrid>
      <w:tr>
        <w:trPr>
          <w:trHeight w:val="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南湖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各處室需用工讀生申請表</w:t>
            </w:r>
          </w:p>
        </w:tc>
      </w:tr>
      <w:tr>
        <w:trPr>
          <w:trHeight w:val="5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別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用工讀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限制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工作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級□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限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</w:p>
        </w:tc>
      </w:tr>
      <w:tr>
        <w:trPr>
          <w:trHeight w:val="3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工作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級□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限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</w:p>
        </w:tc>
      </w:tr>
      <w:tr>
        <w:trPr>
          <w:trHeight w:val="2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工作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級□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限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工作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級□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限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</w:p>
        </w:tc>
      </w:tr>
      <w:tr>
        <w:trPr>
          <w:trHeight w:val="80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工作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級□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限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</w:p>
        </w:tc>
      </w:tr>
      <w:tr>
        <w:trPr>
          <w:trHeight w:val="13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處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處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請依時限前擲交學活組彙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限制及專長如有需要則填寫，無限制可免填。</w:t>
            </w:r>
          </w:p>
        </w:tc>
      </w:tr>
    </w:tbl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7:00Z</dcterms:created>
  <dc:creator>thhs</dc:creator>
  <dc:description/>
  <dc:language>en-US</dc:language>
  <cp:lastModifiedBy>user</cp:lastModifiedBy>
  <cp:lastPrinted>2013-02-22T15:19:00Z</cp:lastPrinted>
  <dcterms:modified xsi:type="dcterms:W3CDTF">2015-03-09T07:07:00Z</dcterms:modified>
  <cp:revision>3</cp:revision>
  <dc:subject/>
  <dc:title>一、國立淡水高級商工職業學校工讀生獎助學金申請實施要點</dc:title>
</cp:coreProperties>
</file>